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Nowym Tomyśl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 xml:space="preserve">PJM, SJM, SKOG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świadczenie bezpłatni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</w:rPr>
        <w:t>w Komendzie Powiatowej Policji w Nowym Tomyślu w dniu ………………………………………...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  <w:tab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rnas Paweł</dc:creator>
  <dc:description/>
  <dc:language>en-US</dc:language>
  <cp:lastModifiedBy/>
  <cp:lastPrinted>1995-11-21T17:41:00Z</cp:lastPrinted>
  <dcterms:modified xsi:type="dcterms:W3CDTF">2024-07-04T08:15:52Z</dcterms:modified>
  <cp:revision>5</cp:revision>
  <dc:subject/>
  <dc:title/>
</cp:coreProperties>
</file>